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я 2023 г.  №10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и сроков внесения изменений </w:t>
      </w:r>
      <w:r>
        <w:rPr>
          <w:rStyle w:val="34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>в перечень главных администраторов доходов бюджета</w:t>
      </w:r>
      <w:bookmarkStart w:id="1" w:name="bookmark5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 xml:space="preserve">муниципального района «лакский район» </w:t>
      </w:r>
      <w:r>
        <w:rPr>
          <w:rStyle w:val="34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>и перечень главных администраторов источников</w:t>
      </w:r>
      <w:r>
        <w:rPr>
          <w:rStyle w:val="34"/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>финансирования дефицита бюджета</w:t>
      </w:r>
      <w:bookmarkStart w:id="2" w:name="bookmark6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>муниципального</w:t>
      </w:r>
      <w:bookmarkEnd w:id="2"/>
      <w:r>
        <w:rPr>
          <w:rStyle w:val="32"/>
          <w:rFonts w:cs="Times New Roman" w:ascii="Times New Roman" w:hAnsi="Times New Roman"/>
          <w:b/>
          <w:bCs/>
          <w:sz w:val="26"/>
          <w:szCs w:val="26"/>
        </w:rPr>
        <w:t xml:space="preserve">  района «Лакский район»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орядок и сроки внесения изменений в перечень главных администраторов доходов бюджета муниципального района «Лакский район» Республики Дагестан и перечень главных администраторов источников финансирования дефицита бюджета муниципального района «Лакский район» Республики Дагестан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before="0" w:after="0"/>
        <w:ind w:right="20" w:firstLine="567"/>
        <w:rPr/>
      </w:pPr>
      <w:r>
        <w:rPr/>
        <w:t>2.Опубликовать настоящий Порядок в районной газете «Заря», и разместить на официальном сайте администрации  МР «Лакский район» в 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before="0" w:after="0"/>
        <w:ind w:right="20" w:firstLine="567"/>
        <w:rPr/>
      </w:pPr>
      <w:r>
        <w:rPr/>
        <w:t>3.Направить</w:t>
      </w:r>
      <w:r>
        <w:rPr>
          <w:rStyle w:val="10"/>
        </w:rPr>
        <w:t xml:space="preserve"> </w:t>
      </w:r>
      <w:r>
        <w:rPr>
          <w:rStyle w:val="9"/>
          <w:i w:val="false"/>
          <w:u w:val="none"/>
        </w:rPr>
        <w:t>данный Порядок администрации</w:t>
      </w:r>
      <w:r>
        <w:rPr/>
        <w:t xml:space="preserve">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before="0" w:after="0"/>
        <w:ind w:right="20" w:firstLine="567"/>
        <w:rPr/>
      </w:pPr>
      <w:r>
        <w:rPr/>
        <w:t>4.В течение 10 после дня принятия направить</w:t>
      </w:r>
      <w:r>
        <w:rPr>
          <w:rStyle w:val="10"/>
        </w:rPr>
        <w:t xml:space="preserve"> </w:t>
      </w:r>
      <w:r>
        <w:rPr>
          <w:rStyle w:val="9"/>
          <w:i w:val="false"/>
          <w:u w:val="none"/>
        </w:rPr>
        <w:t>данный Порядок администрации</w:t>
      </w:r>
      <w:r>
        <w:rPr/>
        <w:t xml:space="preserve"> МР «Лакский район» в Лакскую межрайонную  прокуратуру для проведения антикоррупционной экспертизы и проверки на предмет законности.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before="0" w:after="0"/>
        <w:ind w:right="20" w:firstLine="567"/>
        <w:rPr/>
      </w:pPr>
      <w:r>
        <w:rPr/>
        <w:t>5.Настоящее постановление вступает в силу после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before="0" w:after="313"/>
        <w:ind w:firstLine="567"/>
        <w:rPr/>
      </w:pPr>
      <w:r>
        <w:rPr/>
        <w:t>6.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before="0" w:after="1009"/>
        <w:rPr/>
      </w:pPr>
      <w:r>
        <w:rPr>
          <w:rStyle w:val="33"/>
          <w:b/>
          <w:sz w:val="26"/>
          <w:szCs w:val="26"/>
          <w:shd w:fill="auto" w:val="clear"/>
        </w:rPr>
        <w:t>МР «Лакский район»                                                                 Ю. Г. Магомедов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33"/>
                <w:rFonts w:eastAsia="Calibri"/>
              </w:rPr>
              <w:t xml:space="preserve"> </w:t>
            </w:r>
            <w:r>
              <w:rPr>
                <w:rStyle w:val="33"/>
              </w:rPr>
              <w:t xml:space="preserve">Приложение </w:t>
            </w:r>
          </w:p>
          <w:p>
            <w:pPr>
              <w:pStyle w:val="Style17"/>
              <w:jc w:val="center"/>
              <w:rPr/>
            </w:pPr>
            <w:r>
              <w:rPr>
                <w:rStyle w:val="33"/>
              </w:rPr>
              <w:t xml:space="preserve">к </w:t>
            </w:r>
            <w:bookmarkStart w:id="3" w:name="_GoBack"/>
            <w:bookmarkEnd w:id="3"/>
            <w:r>
              <w:rPr>
                <w:rStyle w:val="33"/>
              </w:rPr>
              <w:t>постановлению</w:t>
            </w:r>
          </w:p>
          <w:p>
            <w:pPr>
              <w:pStyle w:val="Style17"/>
              <w:jc w:val="center"/>
              <w:rPr/>
            </w:pPr>
            <w:r>
              <w:rPr>
                <w:rStyle w:val="33"/>
              </w:rPr>
              <w:t>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Style w:val="33"/>
              </w:rPr>
              <w:t>от 22 мая 2023 г. №101</w:t>
            </w:r>
          </w:p>
        </w:tc>
      </w:tr>
    </w:tbl>
    <w:p>
      <w:pPr>
        <w:pStyle w:val="311"/>
        <w:shd w:fill="auto" w:val="clear"/>
        <w:spacing w:before="0" w:after="240"/>
        <w:ind w:right="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8"/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Style w:val="28"/>
          <w:rFonts w:cs="Times New Roman" w:ascii="Times New Roman" w:hAnsi="Times New Roman"/>
          <w:b/>
          <w:bCs/>
          <w:sz w:val="28"/>
          <w:szCs w:val="28"/>
        </w:rPr>
        <w:t xml:space="preserve">И СРОКИ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>ВНЕСЕНИЯ ИЗМЕНЕНИЙ</w:t>
      </w:r>
      <w:r>
        <w:rPr>
          <w:rStyle w:val="3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>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«ЛАКСКИЙ РАЙОН» </w:t>
      </w:r>
      <w:r>
        <w:rPr>
          <w:rStyle w:val="3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>И ПЕРЕЧЕНЬ ГЛАВНЫХ АДМИНИСТРАТОРОВ ИСТОЧНИКОВ</w:t>
      </w:r>
      <w:r>
        <w:rPr>
          <w:rStyle w:val="34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32"/>
          <w:rFonts w:cs="Times New Roman" w:ascii="Times New Roman" w:hAnsi="Times New Roman"/>
          <w:b/>
          <w:bCs/>
          <w:sz w:val="28"/>
          <w:szCs w:val="28"/>
        </w:rPr>
        <w:t>МУНИЦИПАЛЬНОГО  РАЙОНА «ЛАКСКИЙ РАЙОН»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Style w:val="32"/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10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  <w:t>Настоящие Порядок и сроки внесения изменений в перечень главных администраторов доходов бюджета муниципального  района «Лакский район» РД и перечень главных администраторов источников финансирования дефицита бюджета МР «Лакский район» (далее - Порядок) определяют механизм и сроки внесения изменений в перечень главных администраторов доходов бюджета МР «Лакский район»  РД и перечень главных администраторов источников финансирования дефицита бюджета МР «Лакский район»  РД.</w:t>
      </w:r>
    </w:p>
    <w:p>
      <w:pPr>
        <w:pStyle w:val="TextBody"/>
        <w:shd w:fill="auto" w:val="clear"/>
        <w:tabs>
          <w:tab w:val="clear" w:pos="708"/>
          <w:tab w:val="left" w:pos="910" w:leader="none"/>
        </w:tabs>
        <w:spacing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 перечень главных администраторов доходов бюджета МР «Лакский район»  РД изменения вносятся в случае: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а)</w:t>
        <w:tab/>
        <w:t>изменения состава и (или) функций главных администраторов доходов бюджета  МР «Лакский район» РД;</w:t>
      </w:r>
    </w:p>
    <w:p>
      <w:pPr>
        <w:pStyle w:val="TextBody"/>
        <w:shd w:fill="auto" w:val="clear"/>
        <w:tabs>
          <w:tab w:val="clear" w:pos="708"/>
          <w:tab w:val="left" w:pos="958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б)</w:t>
        <w:tab/>
        <w:t>изменения принципов назначения, порядка присвоения и структуры кодов классификации доходов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72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)</w:t>
        <w:tab/>
        <w:t>изменения кода вида (подвида) доходов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г)</w:t>
        <w:tab/>
        <w:t>изменения наименования кода вида (подвида) доходов бюджета МР «Лакский район» РД;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  <w:t>д)</w:t>
        <w:tab/>
        <w:t>необходимости включения в перечень главных администраторов доходов бюджета МР «Лакский район»  кода вида (подвида) доходов бюджета МР «Лакский район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67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 перечень главных администраторов источников финансирования дефицита бюджета МР «Лакский район» РД изменения вносятся в случае: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а)</w:t>
        <w:tab/>
        <w:t>изменения состава и (или) функций главных администраторов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б)</w:t>
        <w:tab/>
        <w:t>изменения принципов назначения, порядка присвоения и структуры кодов классификации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/>
      </w:pPr>
      <w:r>
        <w:rPr>
          <w:sz w:val="28"/>
          <w:szCs w:val="28"/>
        </w:rPr>
        <w:t>в)</w:t>
        <w:tab/>
        <w:t>изменения кода группы, подгруппы, статьи и вида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540"/>
        <w:rPr/>
      </w:pPr>
      <w:r>
        <w:rPr>
          <w:sz w:val="28"/>
          <w:szCs w:val="28"/>
        </w:rPr>
        <w:t>г)</w:t>
        <w:tab/>
        <w:t>изменения наименования кода группы, подгруппы, статьи и вида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)</w:t>
        <w:tab/>
        <w:t>необходимости включения в перечень главных администраторов источников финансирования дефицита бюджета МР «Лакский район» РД кода группы, подгруппы, статьи и вида источников финансирования дефицита бюджета МР «Лакский район»  РД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4. Отдел финансов администрации муниципального района МР «Лакский район» РД в срок не позднее десяти рабочих дней со дня возникновения случаев, предусмотренных пунктами 2, 3 настоящего Порядка, готовит проект постановления администрации муниципального района о внесении изменений в соответствующие перечень главных администраторов доходов бюджета МР «Лакский район» РД, перечень главных администраторов источников финансирования дефицита бюджета МР «Лакский район»  и обеспечивает его принятие администрацией муниципального района в установленном порядке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53" w:right="695" w:gutter="0" w:header="0" w:top="140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u w:val="singl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3"/>
      <w:sz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Заголовок №3_"/>
    <w:basedOn w:val="Style14"/>
    <w:qFormat/>
    <w:rPr>
      <w:b/>
      <w:bCs/>
      <w:sz w:val="23"/>
      <w:szCs w:val="23"/>
      <w:shd w:fill="FFFFFF" w:val="clear"/>
    </w:rPr>
  </w:style>
  <w:style w:type="character" w:styleId="32">
    <w:name w:val="Заголовок №3"/>
    <w:basedOn w:val="31"/>
    <w:qFormat/>
    <w:rPr>
      <w:b w:val="false"/>
      <w:bCs w:val="false"/>
      <w:sz w:val="23"/>
      <w:szCs w:val="23"/>
      <w:shd w:fill="FFFFFF" w:val="clear"/>
    </w:rPr>
  </w:style>
  <w:style w:type="character" w:styleId="34">
    <w:name w:val="Заголовок №34"/>
    <w:basedOn w:val="31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10">
    <w:name w:val="Основной текст + Курсив10"/>
    <w:basedOn w:val="Style14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9">
    <w:name w:val="Основной текст + Курсив9"/>
    <w:basedOn w:val="Style14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8">
    <w:name w:val="Основной текст + Курсив8"/>
    <w:basedOn w:val="Style14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  <w:lang w:val="en-US" w:eastAsia="en-US"/>
    </w:rPr>
  </w:style>
  <w:style w:type="character" w:styleId="39">
    <w:name w:val="Основной текст (3)9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8">
    <w:name w:val="Основной текст (3)8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7">
    <w:name w:val="Основной текст (3)7"/>
    <w:basedOn w:val="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8">
    <w:name w:val="Основной текст (2)8"/>
    <w:basedOn w:val="2"/>
    <w:qFormat/>
    <w:rPr>
      <w:b w:val="false"/>
      <w:bCs w:val="false"/>
      <w:sz w:val="23"/>
      <w:szCs w:val="23"/>
      <w:shd w:fill="FFFFFF" w:val="clear"/>
    </w:rPr>
  </w:style>
  <w:style w:type="character" w:styleId="27">
    <w:name w:val="Основной текст (2)7"/>
    <w:basedOn w:val="2"/>
    <w:qFormat/>
    <w:rPr>
      <w:rFonts w:ascii="Arial Unicode MS" w:hAnsi="Arial Unicode MS" w:eastAsia="Arial Unicode MS" w:cs="Arial Unicode MS"/>
      <w:b w:val="false"/>
      <w:bCs w:val="false"/>
      <w:sz w:val="23"/>
      <w:szCs w:val="23"/>
      <w:shd w:fill="FFFFFF" w:val="clear"/>
      <w:lang w:val="en-US" w:eastAsia="en-US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33">
    <w:name w:val="Основной текст (3)"/>
    <w:basedOn w:val="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5">
    <w:name w:val="Основной текст (3)15"/>
    <w:basedOn w:val="3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0" w:after="240"/>
      <w:jc w:val="center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sp</dc:creator>
  <dc:description/>
  <dc:language>en-US</dc:language>
  <cp:lastModifiedBy>Пользователь Windows</cp:lastModifiedBy>
  <cp:lastPrinted>2023-05-22T17:41:00Z</cp:lastPrinted>
  <dcterms:modified xsi:type="dcterms:W3CDTF">2023-05-23T09:09:00Z</dcterms:modified>
  <cp:revision>2</cp:revision>
  <dc:subject/>
  <dc:title/>
</cp:coreProperties>
</file>